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596" w:hRule="atLeast"/>
        </w:trPr>
        <w:tc>
          <w:tcPr>
            <w:tcW w:w="96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Ộ VĂN HÓA, THỂ THAO VÀ DU LỊ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Ồ SƠ GỬI BỘ TƯ PHÁ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w w:val="95"/>
                <w:sz w:val="36"/>
                <w:szCs w:val="36"/>
              </w:rPr>
              <w:t>VỀ VIỆC THẨM ĐỊNH DỰ THẢO NGHỊ ĐỊNH</w:t>
            </w:r>
            <w:r>
              <w:rPr>
                <w:b/>
                <w:spacing w:val="-4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y định thẩm quyền, trình tự, thủ tục lập, phê duyệ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y hoạch, dự án bảo quản, tu bổ, phục hồi di tích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ịch sử - văn hóa, danh lam thắng cả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(Kèm theo Công văn số 3644/BVHTTDL-DSVH ngày 15/8/2018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ủa Bộ Văn hóa, Thể thao và Du lịc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w w:val="95"/>
                <w:sz w:val="32"/>
                <w:szCs w:val="32"/>
              </w:rPr>
            </w:pPr>
            <w:r>
              <w:rPr>
                <w:b/>
                <w:bCs/>
                <w:i/>
                <w:w w:val="9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  <w:szCs w:val="32"/>
              </w:rPr>
            </w:pPr>
            <w:r>
              <w:rPr>
                <w:b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à Nội, tháng 8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0"/>
          <w:szCs w:val="30"/>
        </w:rPr>
        <w:t xml:space="preserve">DANH MỤC HỒ SƠ </w:t>
      </w:r>
      <w:r>
        <w:rPr>
          <w:b/>
          <w:w w:val="95"/>
          <w:sz w:val="32"/>
          <w:szCs w:val="32"/>
        </w:rPr>
        <w:t>DỰ THẢO NGHỊ ĐỊNH</w:t>
      </w:r>
      <w:r>
        <w:rPr>
          <w:b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 định thẩm quyền, trình tự, thủ tục lập, phê duyệ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 hoạch, dự án bảo quản, tu bổ, phục hồi di tí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sử - văn hóa, danh lam thắng cảnh</w:t>
      </w:r>
    </w:p>
    <w:p>
      <w:pPr>
        <w:pStyle w:val="Normal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ăn bả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Công văn số 3644/BVHTTDL-DSVH ngày 15/8/2018 của Bộ Văn hóa, Thể thao và Du lịch gửi Bộ Tư pháp đề nghị thẩm định </w:t>
            </w:r>
            <w:r>
              <w:rPr>
                <w:lang w:val="nl-NL"/>
              </w:rPr>
              <w:t xml:space="preserve">Dự thảo </w:t>
            </w:r>
            <w:r>
              <w:rPr/>
              <w:t>Nghị định thay thế Nghị định </w:t>
            </w:r>
            <w:r>
              <w:rPr>
                <w:lang w:val="de-DE"/>
              </w:rPr>
              <w:t>số 70/2012/NĐ-CP ngày 18/9/2012 của Chính ph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4"/>
                <w:lang w:val="en-GB"/>
              </w:rPr>
            </w:pPr>
            <w:r>
              <w:rPr/>
              <w:t xml:space="preserve">Dự thảo Tờ trình Chính phủ về việc ban hành Nghị địn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4"/>
              </w:rPr>
            </w:pPr>
            <w:r>
              <w:rPr>
                <w:spacing w:val="4"/>
                <w:lang w:val="en-GB"/>
              </w:rPr>
              <w:t>Dự thảo 3</w:t>
            </w:r>
            <w:r>
              <w:rPr>
                <w:lang w:val="en-GB"/>
              </w:rPr>
              <w:t xml:space="preserve"> của Nghị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4"/>
                <w:lang w:val="en-GB"/>
              </w:rPr>
            </w:pPr>
            <w:r>
              <w:rPr/>
              <w:t>Báo cáo của Bộ Văn hóa, Thể thao và Du lịch tiếp thu và giải trình ý kiến góp ý Dự thảo Nghị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120"/>
              <w:ind w:hanging="0"/>
              <w:rPr/>
            </w:pPr>
            <w:r>
              <w:rPr>
                <w:lang w:val="en-US"/>
              </w:rPr>
              <w:t>Bản so sánh Nghị định số 70/2012/NĐ-CP và Dự thảo 3 của Nghị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4"/>
                <w:lang w:val="en-GB"/>
              </w:rPr>
            </w:pPr>
            <w:r>
              <w:rPr/>
              <w:t>Báo cáo sơ kết thực hiện Nghị định số 70/2012/NĐ-CP ngày 18 tháng 9 năm 2012 của Chính phủ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 xml:space="preserve">Bản sao văn bản của các </w:t>
            </w:r>
            <w:r>
              <w:rPr>
                <w:lang w:val="vi-VN"/>
              </w:rPr>
              <w:t xml:space="preserve">cơ quan, tổ chức, cá nhân </w:t>
            </w:r>
            <w:r>
              <w:rPr/>
              <w:t xml:space="preserve">góp ý cho cho </w:t>
            </w:r>
            <w:r>
              <w:rPr>
                <w:spacing w:val="4"/>
                <w:lang w:val="en-GB"/>
              </w:rPr>
              <w:t>Dự thảo 2 (tháng 6/2018) của Nghị định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0:00Z</dcterms:created>
  <dc:creator>Pham Dinh Phong</dc:creator>
  <dc:description/>
  <cp:keywords/>
  <dc:language>en-US</dc:language>
  <cp:lastModifiedBy>Personal</cp:lastModifiedBy>
  <cp:lastPrinted>2018-08-16T11:27:00Z</cp:lastPrinted>
  <dcterms:modified xsi:type="dcterms:W3CDTF">2018-08-16T04:28:00Z</dcterms:modified>
  <cp:revision>39</cp:revision>
  <dc:subject/>
  <dc:title>ĐẢNG BỘ CƠ QUAN BỘ VĂN HÓA - THÔNG TIN</dc:title>
</cp:coreProperties>
</file>